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方正黑体_GBK;微软雅黑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eastAsia="华文中宋;宋体" w:cs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蚌埠市淮上区市场采购贸易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华文中宋;宋体" w:cs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年度项目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华文中宋;宋体" w:cs="Times New Roman"/>
          <w:b/>
          <w:sz w:val="36"/>
          <w:szCs w:val="36"/>
          <w:lang w:val="en-US"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53"/>
        <w:gridCol w:w="3600"/>
      </w:tblGrid>
      <w:tr>
        <w:trPr>
          <w:trHeight w:val="80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建、综治、扫黑除恶、双拥、创城、创卫、法治宣传等专项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务派遣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采购贸易工作宣传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采购贸易联网平台运营维护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</w:tr>
    </w:tbl>
    <w:p>
      <w:pPr>
        <w:pStyle w:val="Normal"/>
        <w:rPr/>
      </w:pPr>
      <w:r>
        <w:rPr/>
        <w:t>注：本部门</w:t>
      </w:r>
      <w:r>
        <w:rPr>
          <w:lang w:val="en-US" w:eastAsia="zh-CN"/>
        </w:rPr>
        <w:t>0</w:t>
      </w:r>
      <w:r>
        <w:rPr/>
        <w:t>个涉密项目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6:41Z</dcterms:created>
  <dc:creator>Administrator</dc:creator>
  <dc:description/>
  <dc:language>en-US</dc:language>
  <cp:lastModifiedBy>纱雾</cp:lastModifiedBy>
  <dcterms:modified xsi:type="dcterms:W3CDTF">2025-02-17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85CBB74242408006D8460A6A37F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zYmM4M2QyYjhjMzEwM2RjOTM3MGNhMTI5MDQ3ZGEiLCJ1c2VySWQiOiIxMTI1MTEwMjMxIn0=</vt:lpwstr>
  </property>
</Properties>
</file>