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方正舒体" w:hAnsi="方正小标宋简体;方正舒体" w:eastAsia="方正小标宋简体;方正舒体"/>
          <w:color w:val="000000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 w:val="32"/>
          <w:szCs w:val="32"/>
        </w:rPr>
        <w:t>淮政函〔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4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right"/>
        <w:rPr>
          <w:rFonts w:ascii="方正小标宋简体;方正舒体" w:hAnsi="方正小标宋简体;方正舒体" w:eastAsia="方正小标宋简体;方正舒体"/>
          <w:color w:val="000000"/>
          <w:szCs w:val="21"/>
        </w:rPr>
      </w:pPr>
      <w:r>
        <w:rPr>
          <w:rFonts w:eastAsia="方正小标宋简体;方正舒体" w:ascii="方正小标宋简体;方正舒体" w:hAnsi="方正小标宋简体;方正舒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</w:rPr>
        <w:t>关于表扬省外企业助力经济社会高质量发展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30"/>
          <w:szCs w:val="3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乡镇人民政府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政府各部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今年以来，部分省外施工企业主动承担社会责任，在推进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基础设施建设等方面积极作为，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区</w:t>
      </w:r>
      <w:r>
        <w:rPr>
          <w:rFonts w:ascii="仿宋_GB2312" w:hAnsi="仿宋_GB2312" w:cs="仿宋_GB2312"/>
          <w:color w:val="000000"/>
          <w:sz w:val="32"/>
          <w:szCs w:val="32"/>
        </w:rPr>
        <w:t>工程建设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城市发展作出巨大贡献。为弘扬新时代工匠精神，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政府研究决定对远丰控股集团有限公司等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家企业予以通报表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通报表扬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蚌埠市淮上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通报表扬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远丰控股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万宝盛建设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浙江雄途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浙江宝龙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浙江协泰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浙江经力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博崛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浙江卓正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台州众意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浙江西陆建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浙江伟星环境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浙江五联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浙江拓飞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浙江飞成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浙江长兴联创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浙江安洲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浙江韶华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台州聚耀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天昇物业服务集团有限公司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丽水富禹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台州万博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台州永立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台州大丰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台州市铭泰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浙江文和环境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平湖市鑫泰环境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绍兴市乾航工程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绍兴和顺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安徽越顺房地产开发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浙江潇宇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浙江东竣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浙江华雁建设工程有限公司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浙江华鼎市政建设有限公司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丽水华阳建设有限公司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浙江聚石建设有限公司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-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0" w:color="000000"/>
        </w:pBd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0" w:color="000000"/>
        </w:pBd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2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5880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39.95pt,2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蚌埠市淮上区人民政府办公室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40404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07:00Z</dcterms:created>
  <dc:creator>lenovo</dc:creator>
  <dc:description/>
  <dc:language>en-US</dc:language>
  <cp:lastModifiedBy>喵喵</cp:lastModifiedBy>
  <cp:lastPrinted>2024-09-30T15:10:00Z</cp:lastPrinted>
  <dcterms:modified xsi:type="dcterms:W3CDTF">2024-10-12T09:16:01Z</dcterms:modified>
  <cp:revision>6</cp:revision>
  <dc:subject/>
  <dc:title>关于同意淮上区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39724D90741129421B43342A7EAD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