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</w:t>
            </w:r>
            <w:bookmarkStart w:id="0" w:name="_GoBack"/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4:00Z</dcterms:created>
  <dc:creator>李绍荃</dc:creator>
  <dc:description/>
  <dc:language>en-US</dc:language>
  <cp:lastModifiedBy>Administrator</cp:lastModifiedBy>
  <cp:lastPrinted>2016-09-12T11:12:00Z</cp:lastPrinted>
  <dcterms:modified xsi:type="dcterms:W3CDTF">2025-09-0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