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仿宋_GBK;Arial Unicode MS" w:hAnsi="方正仿宋_GBK;Arial Unicode MS" w:eastAsia="方正仿宋_GBK;Arial Unicode MS" w:cs="方正小标宋_GBK;Arial Unicode MS"/>
          <w:color w:val="000000"/>
          <w:sz w:val="32"/>
          <w:szCs w:val="32"/>
        </w:rPr>
      </w:pPr>
      <w:r>
        <w:rPr>
          <w:rFonts w:eastAsia="方正仿宋_GBK;Arial Unicode MS" w:cs="方正小标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</w:rPr>
        <w:t>蚌埠市中小学教师资格认定工作流程图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  <w:szCs w:val="32"/>
          <w:lang w:val="en-US" w:eastAsia="en-US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6270</wp:posOffset>
                </wp:positionH>
                <wp:positionV relativeFrom="paragraph">
                  <wp:posOffset>175260</wp:posOffset>
                </wp:positionV>
                <wp:extent cx="6638925" cy="7838440"/>
                <wp:effectExtent l="13335" t="12700" r="5080" b="635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7838280"/>
                          <a:chOff x="0" y="0"/>
                          <a:chExt cx="6638760" cy="7838280"/>
                        </a:xfrm>
                      </wpg:grpSpPr>
                      <wps:wsp>
                        <wps:cNvCnPr/>
                        <wps:spPr>
                          <a:xfrm flipH="1" rot="16200000">
                            <a:off x="5554440" y="6879240"/>
                            <a:ext cx="849240" cy="1440"/>
                          </a:xfrm>
                          <a:prstGeom prst="bentConnector3">
                            <a:avLst>
                              <a:gd name="adj1" fmla="val 499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38760" cy="783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52600" y="6513120"/>
                              <a:ext cx="286560" cy="82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核查有问题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38760" cy="783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33040" y="6751800"/>
                                <a:ext cx="33624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颁发证书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申请人按照要求前往指定地点领取教师资格证书）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418560" y="6360840"/>
                                <a:ext cx="1800" cy="35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81640" y="4970880"/>
                                <a:ext cx="12574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告知申请人未通过认定，材料返回申请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认定流程结束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418560" y="7141680"/>
                                <a:ext cx="180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09440" y="5036760"/>
                                <a:ext cx="61164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不合格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19520" y="5961240"/>
                                <a:ext cx="60192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有异议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61840" y="6047280"/>
                                <a:ext cx="115236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核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85720" y="6751440"/>
                                <a:ext cx="8618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核查无问题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4560" y="7341840"/>
                                <a:ext cx="85716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按规定处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561560" y="5360760"/>
                                <a:ext cx="814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71280" y="6265440"/>
                                <a:ext cx="795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33240" y="6999480"/>
                                <a:ext cx="810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9120" y="7380720"/>
                                <a:ext cx="3297600" cy="4579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归档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按照规定将教师资格认定申请表等材料归档保存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19320" cy="67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90600" y="5113080"/>
                                  <a:ext cx="23623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资格审查（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宋体;SimSun" w:cs="宋体;SimSun" w:ascii="Calibri" w:hAnsi="Calibri"/>
                                        <w:color w:val="000000"/>
                                        <w:lang w:val="en-US" w:eastAsia="zh-CN" w:bidi="ar-SA"/>
                                      </w:rPr>
                                      <w:t>教师资格专家审查委员会审查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9400" y="5980320"/>
                                  <a:ext cx="2362320" cy="36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公示（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做出教师资格认定结论并公示）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361680" y="4808880"/>
                                  <a:ext cx="1440" cy="30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99480" y="5504040"/>
                                  <a:ext cx="1800" cy="381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7720" y="4159800"/>
                                  <a:ext cx="125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37360" y="3607200"/>
                                  <a:ext cx="1800" cy="552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9640" y="6399000"/>
                                  <a:ext cx="63612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无异议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1040" y="5542200"/>
                                  <a:ext cx="75240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合格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0760" y="4789800"/>
                                  <a:ext cx="75240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合格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19320" cy="480960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3351240" y="2989440"/>
                                    <a:ext cx="1800" cy="496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6760" y="3494520"/>
                                    <a:ext cx="2581200" cy="131508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bCs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现场确认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申请人在要求时间内携带材料到规定的地点进行现场确认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3075480"/>
                                    <a:ext cx="149544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发放补正材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通知书或当面告知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23880" y="2770560"/>
                                    <a:ext cx="1495440" cy="47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发放不予受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通知书或当面告知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648320" y="4142160"/>
                                    <a:ext cx="121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865480" y="3263760"/>
                                    <a:ext cx="1440" cy="88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09560" y="3322440"/>
                                    <a:ext cx="1734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8080" y="3674880"/>
                                    <a:ext cx="1257480" cy="46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材料不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或不符合规定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66520" y="3370680"/>
                                    <a:ext cx="1380960" cy="69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不属于许可范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不属于职权范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不符合认定条件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09720" y="10080"/>
                                    <a:ext cx="3009960" cy="187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243f6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2157840"/>
                                    <a:ext cx="3067200" cy="8136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bCs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网上注册申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申请人在规定时间登录中国教师资格网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（www.jszg.edu.cn）注册报名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2680" cy="187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243f6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199584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38080" y="2350800"/>
                                    <a:ext cx="10296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28280" y="3026880"/>
                                    <a:ext cx="981000" cy="32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补正材料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50.1pt;margin-top:13.8pt;width:522.75pt;height:617.2pt" coordorigin="-1002,276" coordsize="10455,12344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直接箭头连接符 8" stroked="t" o:allowincell="f" style="position:absolute;left:8413;top:10442;width:1;height:1336;flip:x;rotation:90" type="_x0000_t34">
                  <v:stroke color="black" weight="93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group id="shape_0" alt="组合 51" style="position:absolute;left:-1002;top:276;width:10455;height:123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72;top:10533;width:450;height:1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000000"/>
                              <w:lang w:val="en-US" w:eastAsia="zh-CN" w:bidi="ar-SA"/>
                            </w:rPr>
                            <w:t>核查有问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0" style="position:absolute;left:-1002;top:276;width:10455;height:12344">
                    <v:shape id="shape_0" stroked="t" o:allowincell="f" style="position:absolute;left:1727;top:10909;width:5294;height:59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颁发证书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申请人按照要求前往指定地点领取教师资格证书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9" stroked="t" o:allowincell="f" style="position:absolute;left:4382;top:10293;width:2;height:565" type="_x0000_t32">
                      <v:stroke color="black" weight="93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shape id="shape_0" stroked="t" o:allowincell="f" style="position:absolute;left:7473;top:8104;width:1979;height:107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告知申请人未通过认定，材料返回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认定流程结束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接箭头连接符 4" stroked="t" o:allowincell="f" style="position:absolute;left:4382;top:11523;width:2;height:346" type="_x0000_t32">
                      <v:stroke color="black" weight="93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shape id="shape_0" stroked="f" o:allowincell="f" style="position:absolute;left:6257;top:8208;width:962;height:45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3;top:9664;width:94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有异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442;top:9799;width:1814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核查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7007;top:10908;width:1356;height:50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核查无问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698;top:11838;width:1349;height:52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按规定处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接箭头连接符 15" stroked="t" o:allowincell="f" style="position:absolute;left:6182;top:8718;width:1282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11" stroked="t" o:allowincell="f" style="position:absolute;left:6197;top:10143;width:1251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6" stroked="t" o:allowincell="f" style="position:absolute;left:7082;top:11299;width:1276;height:2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  <v:roundrect id="shape_0" ID="圆角矩形 33" stroked="t" o:allowincell="f" style="position:absolute;left:1800;top:11899;width:5192;height:72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归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按照规定将教师资格认定申请表等材料归档保存）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oundrect>
                    <v:group id="shape_0" alt="组合 49" style="position:absolute;left:-1002;top:276;width:10425;height:10552">
                      <v:shape id="shape_0" stroked="t" o:allowincell="f" style="position:absolute;left:2448;top:8328;width:3719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资格审查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宋体;SimSun" w:ascii="Calibri" w:hAnsi="Calibri"/>
                                  <w:color w:val="000000"/>
                                  <w:lang w:val="en-US" w:eastAsia="zh-CN" w:bidi="ar-SA"/>
                                </w:rPr>
                                <w:t>教师资格专家审查委员会审查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493;top:9694;width:3719;height:57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公示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做出教师资格认定结论并公示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直接箭头连接符 18" stroked="t" o:allowincell="f" style="position:absolute;left:4292;top:7849;width:1;height:480" type="_x0000_t32">
                        <v:stroke color="black" weight="9360" endarrow="block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shape id="shape_0" ID="直接箭头连接符 14" stroked="t" o:allowincell="f" style="position:absolute;left:4352;top:8944;width:2;height:601" type="_x0000_t32">
                        <v:stroke color="black" weight="9360" endarrow="block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line id="shape_0" from="317,6827" to="2295,6827" ID="直接连接符 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直接箭头连接符 21" stroked="t" o:allowincell="f" style="position:absolute;left:317;top:5957;width:2;height:869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4383;top:10353;width:1001;height:47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无异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07;top:9004;width:1184;height:4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22;top:7819;width:1184;height:44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48" style="position:absolute;left:-1002;top:276;width:10425;height:7574">
                        <v:shape id="shape_0" ID="直接箭头连接符 22" stroked="t" o:allowincell="f" style="position:absolute;left:4276;top:4984;width:1;height:781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ID="菱形 39" stroked="t" o:allowincell="f" style="position:absolute;left:2253;top:5779;width:4064;height:2070;mso-wrap-style:squar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现场确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申请人在要求时间内携带材料到规定的地点进行现场确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-823;top:5119;width:2354;height:77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发放补正材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通知书或当面告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67;top:4639;width:2354;height:74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发放不予受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通知书或当面告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6318,6799" to="8223,6799" ID="直接连接符 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接箭头连接符 20" stroked="t" o:allowincell="f" style="position:absolute;left:8235;top:5416;width:1;height:1389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23" stroked="t" o:allowincell="f" style="position:absolute;left:1533;top:5508;width:2730;height: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318;top:6063;width:1979;height:73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材料不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或不符合规定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32;top:5584;width:2174;height:10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不属于许可范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不属于职权范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不符合认定条件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矩形 27" stroked="t" o:allowincell="f" style="position:absolute;left:1848;top:292;width:4739;height:2953;mso-wrap-style:none;v-text-anchor:middle">
                          <v:fill o:detectmouseclick="t" on="false"/>
                          <v:stroke color="#243f60" weight="25560" dashstyle="shortdash" joinstyle="miter" endcap="flat"/>
                          <w10:wrap type="none"/>
                        </v:rect>
                        <v:roundrect id="shape_0" ID="圆角矩形 32" stroked="t" o:allowincell="f" style="position:absolute;left:1878;top:3674;width:4829;height:128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网上注册申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申请人在规定时间登录中国教师资格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（www.jszg.edu.cn）注册报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ect id="shape_0" ID="矩形 24" stroked="t" o:allowincell="f" style="position:absolute;left:-1002;top:276;width:2444;height:2953;mso-wrap-style:none;v-text-anchor:middle">
                          <v:fill o:detectmouseclick="t" on="false"/>
                          <v:stroke color="#243f60" weight="25560" dashstyle="shortdash" joinstyle="miter" endcap="flat"/>
                          <w10:wrap type="none"/>
                        </v:rect>
                        <v:line id="shape_0" from="318,3419" to="318,3978" ID="直接连接符 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接箭头连接符 35" stroked="t" o:allowincell="f" style="position:absolute;left:318;top:3978;width:1620;height: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1562;top:5043;width:1544;height:50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补正材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5335</wp:posOffset>
                </wp:positionH>
                <wp:positionV relativeFrom="paragraph">
                  <wp:posOffset>184785</wp:posOffset>
                </wp:positionV>
                <wp:extent cx="1664970" cy="1875790"/>
                <wp:effectExtent l="12700" t="12700" r="12700" b="12700"/>
                <wp:wrapNone/>
                <wp:docPr id="2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1875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361.05pt;margin-top:14.55pt;width:131.05pt;height:147.65pt;mso-wrap-style:none;v-text-anchor:middle">
                <v:fill o:detectmouseclick="t" on="false"/>
                <v:stroke color="#243f60" weight="25560" dashstyle="shortdash" joinstyle="miter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6120</wp:posOffset>
                </wp:positionH>
                <wp:positionV relativeFrom="paragraph">
                  <wp:posOffset>365125</wp:posOffset>
                </wp:positionV>
                <wp:extent cx="1800225" cy="1666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取得《师范生教师职业能力证书》的教育类研究生和师范生（《师范生教师职业能力证书》有效期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1.25pt;mso-wrap-distance-left:9.05pt;mso-wrap-distance-right:9.05pt;mso-wrap-distance-top:0pt;mso-wrap-distance-bottom:0pt;margin-top:28.75pt;mso-position-vertical-relative:text;margin-left:3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取得《师范生教师职业能力证书》的教育类研究生和师范生（《师范生教师职业能力证书》有效期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/>
      </w:pPr>
      <w:r>
        <w:rPr/>
        <w:t>参加国考人员（国考报名在中国教育考试网</w:t>
      </w:r>
    </w:p>
    <w:p>
      <w:pPr>
        <w:pStyle w:val="Normal"/>
        <w:ind w:firstLine="2520"/>
        <w:rPr>
          <w:rFonts w:ascii="黑体;SimHei" w:hAnsi="黑体;SimHei" w:eastAsia="黑体;SimHei" w:cs="黑体;SimHei"/>
          <w:color w:val="000000"/>
          <w:szCs w:val="21"/>
        </w:rPr>
      </w:pPr>
      <w:r>
        <w:rPr/>
        <w:t>http://ntce.neea.edu.cn/</w:t>
      </w:r>
      <w:r>
        <w:rPr/>
        <w:t>上完成</w:t>
      </w:r>
      <w:r>
        <w:rPr>
          <w:rFonts w:ascii="黑体;SimHei" w:hAnsi="黑体;SimHei" w:cs="黑体;SimHei" w:eastAsia="黑体;SimHei"/>
          <w:color w:val="000000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945</wp:posOffset>
                </wp:positionH>
                <wp:positionV relativeFrom="paragraph">
                  <wp:posOffset>264160</wp:posOffset>
                </wp:positionV>
                <wp:extent cx="1019175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直接认定条件人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4.5pt;mso-wrap-distance-left:9.05pt;mso-wrap-distance-right:9.05pt;mso-wrap-distance-top:0pt;mso-wrap-distance-bottom:0pt;margin-top:20.8pt;mso-position-vertical-relative:text;margin-left:-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直接认定条件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Calibri"/>
          <w:color w:val="000000"/>
          <w:sz w:val="32"/>
          <w:szCs w:val="32"/>
          <w:lang w:val="en-US" w:eastAsia="en-US"/>
        </w:rPr>
      </w:pPr>
      <w:r>
        <w:rPr>
          <w:rFonts w:eastAsia="方正仿宋_GBK;Arial Unicode MS" w:cs="Calibri" w:ascii="方正仿宋_GBK;Arial Unicode MS" w:hAnsi="方正仿宋_GBK;Arial Unicode MS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2415</wp:posOffset>
                </wp:positionH>
                <wp:positionV relativeFrom="paragraph">
                  <wp:posOffset>57150</wp:posOffset>
                </wp:positionV>
                <wp:extent cx="2209800" cy="504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报名参加国家中小学教师资格考试笔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（笔试单科成绩有效期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39.75pt;mso-wrap-distance-left:9.05pt;mso-wrap-distance-right:9.05pt;mso-wrap-distance-top:0pt;mso-wrap-distance-bottom:0pt;margin-top:4.5pt;mso-position-vertical-relative:text;margin-left:12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报名参加国家中小学教师资格考试笔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（笔试单科成绩有效期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color w:val="000000"/>
          <w:kern w:val="0"/>
          <w:sz w:val="32"/>
          <w:szCs w:val="21"/>
          <w:lang w:val="en-US" w:eastAsia="en-US"/>
        </w:rPr>
      </w:pPr>
      <w:r>
        <w:rPr>
          <w:rFonts w:eastAsia="黑体;SimHei" w:cs="Times New Roman" w:ascii="黑体;SimHei" w:hAnsi="黑体;SimHei"/>
          <w:color w:val="000000"/>
          <w:kern w:val="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9220</wp:posOffset>
                </wp:positionH>
                <wp:positionV relativeFrom="paragraph">
                  <wp:posOffset>180975</wp:posOffset>
                </wp:positionV>
                <wp:extent cx="1270" cy="200660"/>
                <wp:effectExtent l="37465" t="635" r="38100" b="0"/>
                <wp:wrapNone/>
                <wp:docPr id="6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08.6pt;margin-top:14.2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color w:val="000000"/>
          <w:kern w:val="0"/>
          <w:szCs w:val="21"/>
          <w:lang w:val="en-US" w:eastAsia="en-US"/>
        </w:rPr>
      </w:pPr>
      <w:r>
        <w:rPr>
          <w:rFonts w:eastAsia="黑体;SimHei" w:cs="Times New Roman" w:ascii="黑体;SimHei" w:hAnsi="黑体;SimHei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6350</wp:posOffset>
                </wp:positionV>
                <wp:extent cx="2930525" cy="495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报名参加中小学教师资格考试面试合格，取得《中小学教师资格考试合格证明》（合格证明有效期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5pt;height:39pt;mso-wrap-distance-left:9.05pt;mso-wrap-distance-right:9.05pt;mso-wrap-distance-top:0pt;mso-wrap-distance-bottom:0pt;margin-top:0.5pt;mso-position-vertical-relative:text;margin-left:9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报名参加中小学教师资格考试面试合格，取得《中小学教师资格考试合格证明》（合格证明有效期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color w:val="000000"/>
          <w:kern w:val="0"/>
          <w:sz w:val="32"/>
          <w:szCs w:val="21"/>
          <w:lang w:val="en-US" w:eastAsia="en-US"/>
        </w:rPr>
      </w:pPr>
      <w:r>
        <w:rPr>
          <w:rFonts w:eastAsia="黑体;SimHei" w:cs="Times New Roman" w:ascii="黑体;SimHei" w:hAnsi="黑体;SimHei"/>
          <w:color w:val="000000"/>
          <w:kern w:val="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985</wp:posOffset>
                </wp:positionH>
                <wp:positionV relativeFrom="paragraph">
                  <wp:posOffset>193040</wp:posOffset>
                </wp:positionV>
                <wp:extent cx="1270" cy="216535"/>
                <wp:effectExtent l="38100" t="635" r="37465" b="0"/>
                <wp:wrapNone/>
                <wp:docPr id="8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210.55pt;margin-top:15.2pt;width:0pt;height:1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8945</wp:posOffset>
                </wp:positionH>
                <wp:positionV relativeFrom="paragraph">
                  <wp:posOffset>226695</wp:posOffset>
                </wp:positionV>
                <wp:extent cx="1085850" cy="362585"/>
                <wp:effectExtent l="0" t="0" r="5080" b="38100"/>
                <wp:wrapNone/>
                <wp:docPr id="9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362520"/>
                          <a:chOff x="0" y="0"/>
                          <a:chExt cx="1085760" cy="362520"/>
                        </a:xfrm>
                      </wpg:grpSpPr>
                      <wps:wsp>
                        <wps:cNvSpPr/>
                        <wps:spPr>
                          <a:xfrm>
                            <a:off x="1085760" y="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361080"/>
                            <a:ext cx="1086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335.35pt;margin-top:17.85pt;width:85.5pt;height:28.6pt" coordorigin="6707,357" coordsize="1710,572">
                <v:line id="shape_0" from="8417,357" to="8417,916" ID="直接连接符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35" stroked="t" o:allowincell="f" style="position:absolute;left:6707;top:926;width:1709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14:00Z</dcterms:created>
  <dc:creator>CH.</dc:creator>
  <dc:description/>
  <cp:keywords/>
  <dc:language>en-US</dc:language>
  <cp:lastModifiedBy>Administrator</cp:lastModifiedBy>
  <dcterms:modified xsi:type="dcterms:W3CDTF">2025-09-12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