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sz w:val="32"/>
          <w:szCs w:val="32"/>
        </w:rPr>
        <w:t>（参考样式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为我单位在编人员，经研究，同意该同志参加“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蚌埠市淮上区公办幼儿园公开招聘学前教育教师招聘考试”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盖章    教育主管部门盖章   人事主管部门盖章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注：根据事业单位工作人员招聘相关规定和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蚌埠市淮上区公办幼儿园公开招聘学前教育教师公告》，机关、事业单位在编人员报考前须经所在单位、行政主管部门和同级人事综合管理部门同意并加盖公章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同意报考意见书须于报名时上传至报名系统中，资格复审时提供原件审核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38:00Z</dcterms:created>
  <dc:creator>市教育局公文员</dc:creator>
  <dc:description/>
  <cp:keywords/>
  <dc:language>en-US</dc:language>
  <cp:lastModifiedBy>dreamsummit</cp:lastModifiedBy>
  <dcterms:modified xsi:type="dcterms:W3CDTF">2025-08-21T02:03:00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