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淮上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基层农技推广体系改革与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任务实施方案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》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起草背景和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认真落基层农技推广体系在支撑主要粮油作物大面积单产提升、保障农产品质量安全、农业防灾减灾技术服务等方面的重要作用，切实提高政治站位，开展基层农技人员培训、先进农业技术集成示范、主推技术指导服务等任务，稳定基层农技推广队伍，提升农技推广服务能力水平，根据我区实际情况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起草依据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安徽省农业农村厅关于做好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基层农技推广体系改革与建设任务实施工作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皖农教函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5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要求，结合我区实际，制定了《淮上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基层农技推广体系改革与建设任务实施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起草过程：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农业农村水利局</w:t>
      </w:r>
      <w:r>
        <w:rPr>
          <w:rFonts w:ascii="Times New Roman" w:hAnsi="Times New Roman" w:cs="Times New Roman" w:eastAsia="仿宋_GB2312"/>
          <w:sz w:val="32"/>
          <w:szCs w:val="32"/>
        </w:rPr>
        <w:t>负责起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借鉴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、市</w:t>
      </w:r>
      <w:r>
        <w:rPr>
          <w:rFonts w:ascii="Times New Roman" w:hAnsi="Times New Roman" w:cs="Times New Roman" w:eastAsia="仿宋_GB2312"/>
          <w:sz w:val="32"/>
          <w:szCs w:val="32"/>
        </w:rPr>
        <w:t>和兄弟县区的经验做法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充分征求区属部门意见的基础上，</w:t>
      </w:r>
      <w:r>
        <w:rPr>
          <w:rFonts w:ascii="Times New Roman" w:hAnsi="Times New Roman" w:cs="Times New Roman" w:eastAsia="仿宋_GB2312"/>
          <w:sz w:val="32"/>
          <w:szCs w:val="32"/>
        </w:rPr>
        <w:t>形成了初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主要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方案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重点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一是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科技支撑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粮食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作物大面积单产提升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开展科技支撑小麦、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玉米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水稻等主要粮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食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作物大面积单产提升行动，集成组装综合技术方案。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二是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深入开展农技推广服务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围绕保障粮食和重要农产品稳定安全供给，遴选推介一批主导品种主推技术，加强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2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省级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6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项主推技术推广应用，组织开展现场观摩、经验交流、技能培训等活动。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三是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提升科技示范展示条件能力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建设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个稳定的基层农业科技示范展示场所，将符合条件的农民田间学校逐步纳入展示场所建设范围。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四是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稳定基层农技推广队伍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持续通过“定向招生、定向培养、定向就业”等方式，吸引高素质人才进入农技推广队伍。通过直接招录、“三支一扶”等方式，补充编制空缺人员，保持农技人员数量不减少。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五是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提升农技推广队伍能力素质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根据地区产业发展实际，结合大面积单产提升工作要求，采取课堂教学、异地研学、实践操作等多种形式，分产业、分层次开展不少于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天的农技员知识更新培训，其中实训课程不少于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天。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六是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实施农业重大技术协同推广计划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聚焦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粮食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作物，针对合理密植、水肥一体化、作物多熟制、农机农艺融合以及高产抗逆品种推广等单产提升技术需求，做好农技推广机构与科研院校、科技服务企业、社会化服务组织的协作，探索上下贯通、左右衔接、优势互补的农技推广协同服务机制。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七是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探索农技推广服务新机制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构建以公益性农技推广体系为主体，科研院校、科技服务企业、社会化服务组织等半公益、经营性机构相互协同的服务体系。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八是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提升农技推广信息化水平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持续普及中国农技推广信息服务平台和中国农技推广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APP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使用，加大直播平台、短视频等新媒体手段运用力度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1:00Z</dcterms:created>
  <dc:creator>王小邪_</dc:creator>
  <dc:description/>
  <dc:language>en-US</dc:language>
  <cp:lastModifiedBy>喵喵</cp:lastModifiedBy>
  <dcterms:modified xsi:type="dcterms:W3CDTF">2024-08-02T09:2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6EF6EFD274F6AAF8123E6BC44093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