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ascii="华文中宋;微软雅黑" w:hAnsi="华文中宋;微软雅黑" w:cs="华文中宋;微软雅黑" w:eastAsia="华文中宋;微软雅黑"/>
          <w:color w:val="333333"/>
          <w:sz w:val="36"/>
          <w:szCs w:val="36"/>
        </w:rPr>
        <w:t>关于蚌埠市淮上区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2022</w:t>
      </w:r>
      <w:r>
        <w:rPr>
          <w:rFonts w:ascii="华文中宋;微软雅黑" w:hAnsi="华文中宋;微软雅黑" w:cs="华文中宋;微软雅黑" w:eastAsia="华文中宋;微软雅黑"/>
          <w:color w:val="333333"/>
          <w:sz w:val="36"/>
          <w:szCs w:val="36"/>
        </w:rPr>
        <w:t>年上半年中小学教师资格认定现场确认疫情防控工作的通知</w:t>
      </w:r>
    </w:p>
    <w:p>
      <w:pPr>
        <w:pStyle w:val="Style15"/>
        <w:shd w:fill="FFFFFF" w:val="clear"/>
        <w:spacing w:before="0" w:after="0"/>
        <w:jc w:val="center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位申请人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上半年中小学教师资格认定工作已经启动，在淮上区申请幼儿园、小学、初级中学教师资格的现场确认工作将于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（面向第一阶段报名的人员）和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（面向第二阶段报名的人员）进行，鉴于目前疫情防控形势复杂，为确保申请人和工作人员的生命安全和身体健康，确保教师资格认定工作安全平稳顺利，特提出以下要求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目前仍在外地市的申请人，合理安排时间，尽快返回蚌埠，以免因突发疫情滞留地被封控影响正常参加现场确认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已在蚌埠的申请人，非必要不跨区域流动，并减少人员聚集，做好个人防护；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所有申请人前往确认点进行现场确认时，需提供蚌埠本地</w:t>
      </w: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小时内核酸检测阴性报告单（以参加确认当天计算）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申请人到达确认点后，须在入场前完成扫码：健康码、行程码。申请人可提前准备，避免因现场扫码聚集。双码均正常，经测温正常后方可进入确认点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等线;微软雅黑" w:hAnsi="等线;微软雅黑" w:eastAsia="等线;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申请人到达确认点后，须上交《蚌埠市教师资格认定申请人健康申明卡及安全承诺书》（附件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）方可进入确认点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本通知适用于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上半年在淮上区申请认定幼儿园、小学、初级中学教师资格人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2:00Z</dcterms:created>
  <dc:creator>Sky123.Org</dc:creator>
  <dc:description/>
  <cp:keywords/>
  <dc:language>en-US</dc:language>
  <cp:lastModifiedBy>dreamsummit</cp:lastModifiedBy>
  <cp:lastPrinted>2022-04-15T10:23:00Z</cp:lastPrinted>
  <dcterms:modified xsi:type="dcterms:W3CDTF">2022-04-15T07:23:00Z</dcterms:modified>
  <cp:revision>3</cp:revision>
  <dc:subject/>
  <dc:title/>
</cp:coreProperties>
</file>